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зна Жике Белог ДОО – Крагује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Драгољуба Милановића Бене 10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81289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3973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48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116/24 од 21.07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 и сервисирање противпожарних а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6.5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4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и сервисирање хидрантанске мреж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08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0.63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.126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8.75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3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8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8-22T11:46:00Z</cp:lastPrinted>
  <dcterms:modified xsi:type="dcterms:W3CDTF">2024-08-22T09:47:00Z</dcterms:modified>
  <cp:revision>33</cp:revision>
  <dc:subject/>
  <dc:title>НАЗИВ ЗАПИСА</dc:title>
</cp:coreProperties>
</file>